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Verdana"/>
          <w:sz w:val="24"/>
          <w:szCs w:val="24"/>
        </w:rPr>
      </w:pPr>
      <w:r>
        <w:rPr>
          <w:rFonts w:cs="Verdana" w:ascii="Verdana" w:hAnsi="Verdana"/>
          <w:sz w:val="60"/>
          <w:szCs w:val="60"/>
          <w:lang w:val="tr-TR"/>
        </w:rPr>
        <w:br/>
      </w:r>
      <w:r>
        <w:rPr>
          <w:rFonts w:cs="Verdana"/>
          <w:sz w:val="24"/>
          <w:szCs w:val="24"/>
          <w:lang w:val="tr-TR"/>
        </w:rPr>
        <w:br/>
      </w:r>
      <w:r>
        <w:rPr>
          <w:rFonts w:cs="Verdana"/>
          <w:sz w:val="24"/>
          <w:szCs w:val="24"/>
        </w:rPr>
        <w:t>YAKIN DO</w:t>
      </w:r>
      <w:r>
        <w:rPr>
          <w:rFonts w:cs="Verdana"/>
          <w:sz w:val="24"/>
          <w:szCs w:val="24"/>
          <w:lang w:val="tr-TR"/>
        </w:rPr>
        <w:t>ĞU ÜNİVERSİTESİ</w:t>
        <w:br/>
        <w:br/>
        <w:t>ATATÜRK EĞİTİM FAKÜLTESİ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Sınıf Ortamı ve Grup Etkileşimi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/>
      </w:pPr>
      <w:r>
        <w:rPr>
          <w:rFonts w:cs="Verdana"/>
          <w:sz w:val="24"/>
          <w:szCs w:val="24"/>
          <w:lang w:val="tr-TR"/>
        </w:rPr>
        <w:t xml:space="preserve">Birey, bireyselleşme sürecinde </w:t>
      </w:r>
      <w:r>
        <w:rPr>
          <w:rFonts w:cs="Verdana"/>
          <w:i/>
          <w:iCs/>
          <w:sz w:val="24"/>
          <w:szCs w:val="24"/>
          <w:lang w:val="tr-TR"/>
        </w:rPr>
        <w:t>ben kimim</w:t>
      </w:r>
      <w:r>
        <w:rPr>
          <w:rFonts w:cs="Verdana"/>
          <w:sz w:val="24"/>
          <w:szCs w:val="24"/>
          <w:lang w:val="tr-TR"/>
        </w:rPr>
        <w:t xml:space="preserve"> sorusunun yanıtını, çevresiyle etkileşim sonucunda ara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/>
      </w:pPr>
      <w:r>
        <w:rPr>
          <w:rFonts w:cs="Verdana"/>
          <w:sz w:val="24"/>
          <w:szCs w:val="24"/>
          <w:lang w:val="tr-TR"/>
        </w:rPr>
        <w:t xml:space="preserve">Bireyin toplumun üyesi olma ve birey olma sürecinde içinde bulunduğu en önemli toplumsal çevre </w:t>
      </w:r>
      <w:r>
        <w:rPr>
          <w:rFonts w:cs="Verdana"/>
          <w:i/>
          <w:iCs/>
          <w:sz w:val="24"/>
          <w:szCs w:val="24"/>
          <w:lang w:val="tr-TR"/>
        </w:rPr>
        <w:t>okuldur</w:t>
      </w:r>
      <w:r>
        <w:rPr>
          <w:rFonts w:cs="Verdana"/>
          <w:sz w:val="24"/>
          <w:szCs w:val="24"/>
          <w:lang w:val="tr-TR"/>
        </w:rPr>
        <w:t>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Okul, biçimlendirici bir etki ile bireyi toplumsallaştırarak birbirine benzeştirmeye, aynı zamanda bireyselleştirerek bireyin kişiliğini kazanmaya fırsat sağlamaktad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Çağdaş eğitim anlayışı ile bireyin kendini gerçekleştirmesine ve bireyselleştirmesine olanak sağlanmalıd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Sınıf ortamlarında bireye gereken önemi ve değeri vermeli, grup etkileşimi boyutunda daha etkin eğitim ortamları oluşturmaya çalışılmalıd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Grup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Ortak bir amacı gerçekleştirmek için etkileşimde bulunan ve birbirlerine bağlı olan iki ya da fazla sayıda insandan meydana gel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Bir insan topluluğunu grup yapan, herhangi bir insan topluluğundan ayıran nitelikler: karşılıklı bağımlılık, etkileşim, paylaşılan ortak amaç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ir başka deyişle, kalabalığın grup olabilmesi için ortak amaçlar, normlar ve kendilerini de grup olarak hissetmeleri gerekmektedi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Grupların Özellikleri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Kişilik, rol ve statü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 xml:space="preserve">Toplumsal yaşam karşılıklı beklentilerden oluşur. 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ab/>
        <w:t xml:space="preserve">Bireyin bir toplumsal çevre içindeki yerine ve bu yerin derecesine </w:t>
      </w:r>
      <w:r>
        <w:rPr>
          <w:rFonts w:cs="Verdana"/>
          <w:i/>
          <w:iCs/>
          <w:sz w:val="24"/>
          <w:szCs w:val="24"/>
          <w:lang w:val="tr-TR"/>
        </w:rPr>
        <w:t xml:space="preserve">statü, </w:t>
      </w:r>
      <w:r>
        <w:rPr>
          <w:rFonts w:cs="Verdana"/>
          <w:sz w:val="24"/>
          <w:szCs w:val="24"/>
          <w:lang w:val="tr-TR"/>
        </w:rPr>
        <w:t xml:space="preserve">belirli statülere sahip bireylerden istenen ve beklenen davranışlara </w:t>
      </w:r>
      <w:r>
        <w:rPr>
          <w:rFonts w:cs="Verdana"/>
          <w:i/>
          <w:iCs/>
          <w:sz w:val="24"/>
          <w:szCs w:val="24"/>
          <w:lang w:val="tr-TR"/>
        </w:rPr>
        <w:t xml:space="preserve">rol </w:t>
      </w:r>
      <w:r>
        <w:rPr>
          <w:rFonts w:cs="Verdana"/>
          <w:sz w:val="24"/>
          <w:szCs w:val="24"/>
          <w:lang w:val="tr-TR"/>
        </w:rPr>
        <w:t>den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Normlar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Bir gruptaki üyelerin hareketlerini yönlendiren informal davranış standartlarıdır. Resmi olmayan davranış standartlarıdır ve yazılı değildirle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ağlılık (Bütünlük)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Grupların özelliklerinden biri de bağlılıktı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Bağlılık, bağımlılık olmamalıdı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Bağımlılık içindeki grup üyelerinin, eylem insiyatifi, saygınlığı, gücü ve bilgisi birbirinden farklı ise ilişkiler bozulu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Gruba katılma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ab/>
        <w:t>Bireyin gruba katılma nedenleri, güvenlik, statü, öz saygı, ait olma duygusu, güç ve amaca ulaşma gereksinimlerinden kaynaklan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Grup Türleri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içimsel gruplar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Biçimsel olmayan gruplar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  <w:lang w:val="tr-TR"/>
        </w:rPr>
        <w:t>Biçimsel Gruplar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Resmi hedefler ile bağlantılı, belirli görevlerin yerine getirilmesi için oluşturulu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u tip gruplarda üyeler arasında statü farklılaşması vard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Ast-üst ilişkileri ya da iletişim etkinlikleri bu tip gruplarda azalmakta ve buna bağlı olarak yaratıcılık, yenilik eğilimleri, karara katılma etkinlikleri asgari düzeye inmekted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  <w:lang w:val="tr-TR"/>
        </w:rPr>
        <w:t>Biçimsel olmayan Gruplar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Örgüt içerisinde üyeler tarafından gönüllü olarak kurulu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Üyeler bu grupları örgütsel hedeflerle bağlantılı veya bağıntı olabilen duygusal-toplumsal ihtiyaçları karşılamak ve ortak çıkarlar elde etmek için kurarla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u gruplarda, statü farklılaşması yoktu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u gruplara, arkadaşlık grupları da denilebil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Arkadaşlık gruplarında karara katılma, yenilikçi ve yaratıcı olma eğilimleri ile iletişim yoğunluğu artmaktadı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Grup ve Lider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/>
      </w:pPr>
      <w:r>
        <w:rPr>
          <w:rFonts w:cs="Verdana"/>
          <w:sz w:val="24"/>
          <w:szCs w:val="24"/>
          <w:lang w:val="tr-TR"/>
        </w:rPr>
        <w:t>Bir grubun üyeleri ortak amaçları paylaşırla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Lider, grubun üyesidir ve bireylerin paylaştığı amaçları gerçekleştirmeyi kolaylaştırıcı etkileşim yollarının geliştirilmesine yardım ede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 xml:space="preserve">Liderlik özünde bir statü ya da konumun değil, etkileşimin bir ürünüdür. 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Liderlik Türleri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Liderlik davranışı, liderin izleyicilerle veya yönettiği grupla olan ilişkilerindeki tutumu ile ilgilidi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Liderlik, demokratik, otokratik ya da serbest biçimlerde geliş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 xml:space="preserve">Demokratik liderler: 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Yönetme yetkisini izleyiciler ile paylaşma eğilimindedirle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Amaçların, plan ve politikaların belirlenmesinde, iş bölümünün yapılmasında lider grup üyelerinin düşüncelerine önem verme eğilimindedi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Otokratik liderler: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İzleyicileri yönetim dışında tutarla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</w:rPr>
      </w:pPr>
      <w:r>
        <w:rPr>
          <w:rFonts w:cs="Calibri"/>
          <w:sz w:val="24"/>
          <w:szCs w:val="24"/>
          <w:lang w:val="tr-TR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Amaçların, planların, politikaların belirlenmesinde izleyicilerin söz hakkı yoktu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Serbest liderler: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Yönetme yetkisine en az ihtiyaç duyan, izleyicileri kendi hallerine bırakan davranış sergilerle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ab/>
        <w:t>Yetkilerine sahip çıkmaktan çok yetkilerini grup üyelerine bırakma eğilimindedirle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Lider, ne yapılması gerektiğine karar verir ve izleyenlere anlatı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Lider, kendisinin kontrolü dışındaki durum ve etkenlerin belirlediği sınırlar içinde izleyenlerin davranışlarına izin veri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Grup İçi Etkileşimin Hedefleri: Etkililik, Yeterlilik, Doyum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40" w:hanging="0"/>
        <w:rPr/>
      </w:pPr>
      <w:r>
        <w:rPr>
          <w:rFonts w:cs="Verdana"/>
          <w:sz w:val="24"/>
          <w:szCs w:val="24"/>
        </w:rPr>
        <w:t xml:space="preserve">Grup </w:t>
      </w:r>
      <w:r>
        <w:rPr>
          <w:rFonts w:cs="Verdana"/>
          <w:sz w:val="24"/>
          <w:szCs w:val="24"/>
          <w:lang w:val="tr-TR"/>
        </w:rPr>
        <w:t>içi etkileşimde etkililik, bir davranışın kurumsal beklentilerle uyumlu olduğunu göstermekted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Grup içi etkileşimde yeterlilik, bir davranışın bireysel gereksinimleri doyurucu olduğunu göstermekted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Hem kurumsal beklentiler hem de bireysel gereksinimler uyumlu olduğunda ise örgütsel doyum sağlanmışt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Etkili liderlik öğretmenin kurumsal ve bireysel gereksinimleri birlikte karşılayabilme gücüne bağlıd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 xml:space="preserve">Sınıf ortamında öğretmen, kurumsal yapının hedeflerine grubu taşırken, öğrencilerin bireysel beklentilerine ulaşmalarına yardımcı olmaktır. 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Sınıf Ortamında Güven Duygusunun Oluşturulması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Güven duygusunun gelişmesinde etkili olan etkenler, onaylayıcı hava, bilgi ve kararlı disiplind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 xml:space="preserve">Onaylayıcı hava: 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 xml:space="preserve">Sınıf içinde hava, öğretmenin ne yaptığı ile değil, nasıl yaptığı ile oluşur. 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ab/>
        <w:t>Öğrenci, öğretmenin onayını kazandığında kendisini rahat ve güvende hissede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Bilgi: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Öğrenci, kendi görev ve sorumluluklarını, kuralları, sınıf ortamında yapılan etkinliği gibi birtakım bilgileri bilmek iste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ab/>
        <w:t>Bilgi edinmek, öğrencinin güven duygusunu pekiştirecekt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Kararlı disiplin: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ab/>
        <w:t>Öğrenci hangi durumlarda destekleneceğini, hangi durumlarda cezalandırılacağı konusunda kesin ve nesnel ölçütlerin varlığına ihtiyaç duyar.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ab/>
        <w:t>Kısaca öğrenci, onaylayıcı bir havanın, kararlı disiplinin ve ihtiyaç duyduğu her türlü bilginin bulunduğu güven ortamı iste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Sınıf Ortamında Kendini Gerçekleştirme Koşullarının Oluşturulması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Sınıf ortamında öğrencinin kendini gerçekleştirmesi, kendini özgür hissetmesine bağlıdı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Özgürlük koşulları da, öğrencilerin katılımcılığı ve hak arama yollarının açık olduğunu bilmesi ile ilişkilidir.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Öğrenciye Özgürlük Koşulları Hazırlama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Karara Katma Süreçleri Geliştirme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Sorumluluk Verme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Hak Arama Yollarını Açık Tutma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</w:rPr>
      </w:pPr>
      <w:r>
        <w:rPr>
          <w:rFonts w:cs="Verdana"/>
          <w:sz w:val="24"/>
          <w:szCs w:val="24"/>
          <w:u w:val="single"/>
          <w:lang w:val="tr-TR"/>
        </w:rPr>
        <w:t>Öğrenci Davranışlarını Etkileyen Psikolojik Etmenler ve Sorunlar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u w:val="single"/>
          <w:lang w:val="tr-TR"/>
        </w:rPr>
      </w:pPr>
      <w:r>
        <w:rPr>
          <w:rFonts w:cs="Verdana"/>
          <w:sz w:val="24"/>
          <w:szCs w:val="24"/>
          <w:u w:val="single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Öğrenci Sorunları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Okulda Başarı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  <w:t>Başarısızlığa neden olabilecek nesnel koşullar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Fizyolojik ve psikolojik gelişim kusurları</w:t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Aile yapısının ekonomik ve sosyal sorunları</w:t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810" w:hanging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Aile içi geçimsizlik, iletişim sorunları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Ana-baba tutumları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Kalabalık sınıflarda okumak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Yönetici, öğretmen ve öğretim elemanlarının yetersizliği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Programlar arası tutarsızlık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Çalışma ortamı ve olanakların yokluğu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 xml:space="preserve">Yatay hareketlilikten doğan göçler </w:t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  <w:t>Başarısızlığa neden olabilecek öznel koşullar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  <w:i/>
          <w:i/>
          <w:sz w:val="24"/>
          <w:szCs w:val="24"/>
          <w:lang w:val="tr-TR"/>
        </w:rPr>
      </w:pPr>
      <w:r>
        <w:rPr>
          <w:rFonts w:cs="Verdana"/>
          <w:i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740"/>
        <w:rPr/>
      </w:pPr>
      <w:r>
        <w:rPr>
          <w:rFonts w:cs="Calibri"/>
          <w:sz w:val="24"/>
          <w:szCs w:val="24"/>
          <w:lang w:val="tr-TR"/>
        </w:rPr>
        <w:t xml:space="preserve">   </w:t>
      </w:r>
      <w:r>
        <w:rPr>
          <w:rFonts w:cs="Verdana"/>
          <w:sz w:val="24"/>
          <w:szCs w:val="24"/>
          <w:lang w:val="tr-TR"/>
        </w:rPr>
        <w:tab/>
        <w:t>Özgüven yetersizliği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  </w:t>
      </w:r>
      <w:r>
        <w:rPr>
          <w:rFonts w:cs="Verdana"/>
          <w:sz w:val="24"/>
          <w:szCs w:val="24"/>
          <w:lang w:val="tr-TR"/>
        </w:rPr>
        <w:tab/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Öğrenmesini öğrenme yeterliliğinde eksik ve yetersiz donanım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  </w:t>
      </w:r>
      <w:r>
        <w:rPr>
          <w:rFonts w:cs="Verdana"/>
          <w:sz w:val="24"/>
          <w:szCs w:val="24"/>
          <w:lang w:val="tr-TR"/>
        </w:rPr>
        <w:tab/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Konuşma kaygısı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</w:rPr>
      </w:pPr>
      <w:r>
        <w:rPr>
          <w:rFonts w:cs="Calibri"/>
          <w:sz w:val="24"/>
          <w:szCs w:val="24"/>
          <w:lang w:val="tr-TR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  <w:lang w:val="tr-TR"/>
        </w:rPr>
        <w:t>Derse tek kaynaktan hazırlanmak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Derse önceden hazırlanmamak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</w:rPr>
      </w:pPr>
      <w:r>
        <w:rPr>
          <w:rFonts w:cs="Calibri"/>
          <w:sz w:val="24"/>
          <w:szCs w:val="24"/>
          <w:lang w:val="tr-TR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Derste devamsızlık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   </w:t>
      </w:r>
      <w:r>
        <w:rPr>
          <w:rFonts w:cs="Verdana"/>
          <w:sz w:val="24"/>
          <w:szCs w:val="24"/>
          <w:lang w:val="tr-TR"/>
        </w:rPr>
        <w:tab/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Planlı ve disiplinli çalışmamak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Verdana"/>
        </w:rPr>
      </w:pPr>
      <w:r>
        <w:rPr>
          <w:rFonts w:cs="Calibri"/>
          <w:sz w:val="24"/>
          <w:szCs w:val="24"/>
          <w:lang w:val="tr-TR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740" w:hanging="20"/>
        <w:rPr>
          <w:rFonts w:cs="Verdana"/>
          <w:sz w:val="24"/>
          <w:szCs w:val="24"/>
          <w:lang w:val="tr-TR"/>
        </w:rPr>
      </w:pPr>
      <w:r>
        <w:rPr>
          <w:rFonts w:cs="Verdana"/>
          <w:sz w:val="24"/>
          <w:szCs w:val="24"/>
          <w:lang w:val="tr-TR"/>
        </w:rPr>
        <w:t>Ders çalışma yöntemlerini bilmemek</w:t>
      </w:r>
    </w:p>
    <w:p>
      <w:pPr>
        <w:pStyle w:val="Normal"/>
        <w:autoSpaceDE w:val="false"/>
        <w:spacing w:lineRule="auto" w:line="240" w:before="0" w:after="0"/>
        <w:ind w:left="740" w:hanging="740"/>
        <w:rPr>
          <w:rFonts w:cs="Calibri"/>
          <w:sz w:val="24"/>
          <w:szCs w:val="24"/>
          <w:lang w:val="tr-TR"/>
        </w:rPr>
      </w:pPr>
      <w:r>
        <w:rPr>
          <w:rFonts w:cs="Calibri"/>
          <w:sz w:val="24"/>
          <w:szCs w:val="24"/>
          <w:lang w:val="tr-TR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60"/>
    </w:rPr>
  </w:style>
  <w:style w:type="character" w:styleId="WW8NumSt2z0">
    <w:name w:val="WW8NumSt2z0"/>
    <w:qFormat/>
    <w:rPr>
      <w:rFonts w:ascii="Wingdings" w:hAnsi="Wingdings" w:cs="Wingding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9:10:00Z</dcterms:created>
  <dc:creator>zehra</dc:creator>
  <dc:description/>
  <dc:language>en-US</dc:language>
  <cp:lastModifiedBy>zehra</cp:lastModifiedBy>
  <dcterms:modified xsi:type="dcterms:W3CDTF">2014-07-14T19:18:00Z</dcterms:modified>
  <cp:revision>1</cp:revision>
  <dc:subject/>
  <dc:title/>
</cp:coreProperties>
</file>